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lang w:val="en-GB"/>
              </w:rPr>
            </w:pPr>
            <w:bookmarkStart w:id="0" w:name="LASTCURSORPOSITION"/>
            <w:bookmarkEnd w:id="0"/>
            <w:r>
              <w:rPr>
                <w:rFonts w:cs="Arial" w:ascii="Arial" w:hAnsi="Arial"/>
                <w:b/>
                <w:spacing w:val="-3"/>
                <w:sz w:val="28"/>
                <w:lang w:val="en-GB"/>
              </w:rPr>
              <w:t>Debt Recovery Instruction Form</w:t>
            </w:r>
          </w:p>
        </w:tc>
      </w:tr>
      <w:tr>
        <w:trPr>
          <w:trHeight w:val="105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Please call the DEBT RECOVERY team on 01604 828270 to obtain a detailed pricing for the debt collection service best suited to your need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"/>
        <w:gridCol w:w="1169"/>
        <w:gridCol w:w="284"/>
        <w:gridCol w:w="1107"/>
        <w:gridCol w:w="1633"/>
        <w:gridCol w:w="927"/>
        <w:gridCol w:w="1861"/>
        <w:gridCol w:w="236"/>
        <w:gridCol w:w="463"/>
        <w:gridCol w:w="435"/>
        <w:gridCol w:w="2126"/>
      </w:tblGrid>
      <w:tr>
        <w:trPr>
          <w:trHeight w:val="413" w:hRule="exac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YOUR DETAIL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tact Name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lient / Company Name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512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2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Addres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ostcode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3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ntact Detail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Telephone:</w:t>
            </w:r>
          </w:p>
        </w:tc>
        <w:tc>
          <w:tcPr>
            <w:tcW w:w="8788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Mobile:</w:t>
            </w:r>
          </w:p>
        </w:tc>
        <w:tc>
          <w:tcPr>
            <w:tcW w:w="878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Email:</w:t>
            </w:r>
          </w:p>
        </w:tc>
        <w:tc>
          <w:tcPr>
            <w:tcW w:w="878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459" w:hRule="exac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YOUR INSTRUCTION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ent Date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5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b/>
                <w:rFonts w:cs="Arial" w:ascii="Arial" w:hAnsi="Arial"/>
                <w:lang w:val="en-GB"/>
              </w:rPr>
              <w:fldChar w:fldCharType="separate"/>
            </w:r>
            <w:bookmarkStart w:id="1" w:name="__Fieldmark__9_1170922287"/>
            <w:bookmarkStart w:id="2" w:name="__Fieldmark__9_1170922287"/>
            <w:bookmarkEnd w:id="2"/>
            <w:r>
              <w:rPr>
                <w:rFonts w:cs="Arial" w:ascii="Arial" w:hAnsi="Arial"/>
                <w:b/>
                <w:spacing w:val="-3"/>
                <w:lang w:val="en-GB"/>
              </w:rPr>
            </w:r>
            <w:r>
              <w:rPr>
                <w:spacing w:val="-3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lang w:val="en-GB"/>
              </w:rPr>
              <w:tab/>
              <w:t>Send Letter Before Action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325" w:leader="none"/>
              </w:tabs>
              <w:suppressAutoHyphens w:val="tru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3" w:name="__Fieldmark__10_1170922287"/>
            <w:bookmarkStart w:id="4" w:name="__Fieldmark__10_1170922287"/>
            <w:bookmarkEnd w:id="4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3 days  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325" w:leader="none"/>
              </w:tabs>
              <w:suppressAutoHyphens w:val="true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5" w:name="__Fieldmark__11_1170922287"/>
            <w:bookmarkStart w:id="6" w:name="__Fieldmark__11_1170922287"/>
            <w:bookmarkEnd w:id="6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5 day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7" w:name="__Fieldmark__12_1170922287"/>
            <w:bookmarkStart w:id="8" w:name="__Fieldmark__12_1170922287"/>
            <w:bookmarkEnd w:id="8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7 day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9" w:name="__Fieldmark__13_1170922287"/>
            <w:bookmarkStart w:id="10" w:name="__Fieldmark__13_1170922287"/>
            <w:bookmarkEnd w:id="10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14 day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b/>
                <w:rFonts w:cs="Arial" w:ascii="Arial" w:hAnsi="Arial"/>
                <w:lang w:val="en-GB"/>
              </w:rPr>
              <w:fldChar w:fldCharType="separate"/>
            </w:r>
            <w:bookmarkStart w:id="11" w:name="__Fieldmark__14_1170922287"/>
            <w:bookmarkStart w:id="12" w:name="__Fieldmark__14_1170922287"/>
            <w:bookmarkEnd w:id="12"/>
            <w:r>
              <w:rPr>
                <w:rFonts w:cs="Arial" w:ascii="Arial" w:hAnsi="Arial"/>
                <w:b/>
                <w:spacing w:val="-3"/>
                <w:lang w:val="en-GB"/>
              </w:rPr>
            </w:r>
            <w:r>
              <w:rPr>
                <w:spacing w:val="-3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lang w:val="en-GB"/>
              </w:rPr>
              <w:tab/>
              <w:t>Issue Court Proceedings</w:t>
            </w:r>
          </w:p>
        </w:tc>
      </w:tr>
      <w:tr>
        <w:trPr>
          <w:trHeight w:val="549" w:hRule="exac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DEBTOR DETAIL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6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Name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29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7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Status</w:t>
            </w:r>
          </w:p>
        </w:tc>
        <w:tc>
          <w:tcPr>
            <w:tcW w:w="302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13" w:name="__Fieldmark__16_1170922287"/>
            <w:bookmarkStart w:id="14" w:name="__Fieldmark__16_1170922287"/>
            <w:bookmarkEnd w:id="14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Limited Company</w:t>
            </w:r>
          </w:p>
        </w:tc>
        <w:tc>
          <w:tcPr>
            <w:tcW w:w="302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15" w:name="__Fieldmark__17_1170922287"/>
            <w:bookmarkStart w:id="16" w:name="__Fieldmark__17_1170922287"/>
            <w:bookmarkEnd w:id="16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artnership</w:t>
            </w:r>
          </w:p>
        </w:tc>
        <w:tc>
          <w:tcPr>
            <w:tcW w:w="302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17" w:name="__Fieldmark__18_1170922287"/>
            <w:bookmarkStart w:id="18" w:name="__Fieldmark__18_1170922287"/>
            <w:bookmarkEnd w:id="18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Individual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8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ompany Registration Number (if known)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9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If Limited Company, Registered Office Addres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ostcode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0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If Limited Company, Address used for Invoicing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ostcode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1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If Partnership, Firm or Individual, Principle Place of Trading Addres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ostcode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2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If Partnership, Firm or Individual, Home Addres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69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ostcode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489" w:hRule="exac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n-GB"/>
              </w:rPr>
              <w:t>OUTSTANDING DEBT DETAIL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3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Your Account Number (if applicable)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18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Invoice Numbe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Invoice Date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Due Dat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063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Amount Due (£)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  <w:tc>
          <w:tcPr>
            <w:tcW w:w="2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76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GB"/>
              </w:rPr>
              <w:t xml:space="preserve">TOTAL AMOUNT DUE </w:t>
            </w:r>
            <w:r>
              <w:rPr>
                <w:rFonts w:cs="Arial" w:ascii="Arial" w:hAnsi="Arial"/>
                <w:spacing w:val="-3"/>
                <w:lang w:val="en-GB"/>
              </w:rPr>
              <w:t xml:space="preserve">: </w:t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decimal" w:pos="938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£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i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i/>
                <w:spacing w:val="-3"/>
                <w:lang w:val="en-GB"/>
              </w:rPr>
              <w:t>Please provide copy invoices to support the above information.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15</w:t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  <w:t>Category of Debt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19" w:name="__Fieldmark__93_1170922287"/>
            <w:bookmarkStart w:id="20" w:name="__Fieldmark__93_1170922287"/>
            <w:bookmarkEnd w:id="20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/>
              </w:rPr>
              <w:t>Advertising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21" w:name="__Fieldmark__94_1170922287"/>
            <w:bookmarkStart w:id="22" w:name="__Fieldmark__94_1170922287"/>
            <w:bookmarkEnd w:id="22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/>
              </w:rPr>
              <w:t>Dishonoured cheque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23" w:name="__Fieldmark__95_1170922287"/>
            <w:bookmarkStart w:id="24" w:name="__Fieldmark__95_1170922287"/>
            <w:bookmarkEnd w:id="24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/>
              </w:rPr>
              <w:t>Estate agents commission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25" w:name="__Fieldmark__96_1170922287"/>
            <w:bookmarkStart w:id="26" w:name="__Fieldmark__96_1170922287"/>
            <w:bookmarkEnd w:id="26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/>
              </w:rPr>
              <w:t>Freight charge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325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27" w:name="__Fieldmark__97_1170922287"/>
            <w:bookmarkStart w:id="28" w:name="__Fieldmark__97_1170922287"/>
            <w:bookmarkEnd w:id="28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Goods sold and delivered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29" w:name="__Fieldmark__98_1170922287"/>
            <w:bookmarkStart w:id="30" w:name="__Fieldmark__98_1170922287"/>
            <w:bookmarkEnd w:id="30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/>
              </w:rPr>
              <w:t>Hire charge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31" w:name="__Fieldmark__99_1170922287"/>
            <w:bookmarkStart w:id="32" w:name="__Fieldmark__99_1170922287"/>
            <w:bookmarkEnd w:id="32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GB"/>
              </w:rPr>
              <w:t>Professional services supplied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" w:name="__Fieldmark__100_1170922287"/>
            <w:bookmarkStart w:id="34" w:name="__Fieldmark__100_1170922287"/>
            <w:bookmarkEnd w:id="3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ental and communication charges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2325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35" w:name="__Fieldmark__101_1170922287"/>
            <w:bookmarkStart w:id="36" w:name="__Fieldmark__101_1170922287"/>
            <w:bookmarkEnd w:id="36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Work done and materials supplied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3459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3"/>
                <w:rFonts w:cs="Arial" w:ascii="Arial" w:hAnsi="Arial"/>
                <w:lang w:val="en-GB"/>
              </w:rPr>
              <w:fldChar w:fldCharType="separate"/>
            </w:r>
            <w:bookmarkStart w:id="37" w:name="__Fieldmark__102_1170922287"/>
            <w:bookmarkStart w:id="38" w:name="__Fieldmark__102_1170922287"/>
            <w:bookmarkEnd w:id="38"/>
            <w:r>
              <w:rPr>
                <w:rFonts w:cs="Arial" w:ascii="Arial" w:hAnsi="Arial"/>
                <w:spacing w:val="-3"/>
                <w:lang w:val="en-GB"/>
              </w:rPr>
            </w:r>
            <w:r>
              <w:rPr>
                <w:spacing w:val="-3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/>
              </w:rPr>
              <w:t xml:space="preserve"> Work done only</w:t>
            </w:r>
          </w:p>
        </w:tc>
      </w:tr>
      <w:tr>
        <w:trPr>
          <w:trHeight w:val="312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02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39" w:name="__Fieldmark__103_1170922287"/>
            <w:bookmarkStart w:id="40" w:name="__Fieldmark__103_1170922287"/>
            <w:bookmarkEnd w:id="40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GB"/>
              </w:rPr>
              <w:t xml:space="preserve"> Other – please specify:</w:t>
            </w:r>
            <w:r>
              <w:rPr>
                <w:rFonts w:cs="Arial" w:ascii="Arial" w:hAnsi="Arial"/>
                <w:spacing w:val="-3"/>
                <w:lang w:val="en-GB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  <w:r>
              <w:rPr>
                <w:spacing w:val="-3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86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Once complete please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FAX to:  </w:t>
              <w:tab/>
              <w:t xml:space="preserve">01604 60963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Email to: </w:t>
              <w:tab/>
              <w:t>debtcollection@franklins-sols.co.u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2"/>
      <w:gridCol w:w="4997"/>
    </w:tblGrid>
    <w:tr>
      <w:trPr>
        <w:trHeight w:val="719" w:hRule="atLeast"/>
      </w:trPr>
      <w:tc>
        <w:tcPr>
          <w:tcW w:w="5842" w:type="dxa"/>
          <w:tcBorders/>
          <w:shd w:fill="E6E6E6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8 Castilian Street, Northampton, NN1 1JX</w:t>
          </w:r>
        </w:p>
      </w:tc>
      <w:tc>
        <w:tcPr>
          <w:tcW w:w="4997" w:type="dxa"/>
          <w:tcBorders/>
          <w:shd w:fill="E6E6E6" w:val="clear"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</w:rPr>
            <w:t>Tel: 01604 828282 Fax: 01604 60963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color w:val="FFFFFF"/>
        <w:sz w:val="48"/>
        <w:szCs w:val="48"/>
      </w:rPr>
    </w:pPr>
    <w:r>
      <w:rPr>
        <w:rFonts w:cs="Arial"/>
        <w:b/>
        <w:lang w:val="en-US" w:eastAsia="en-US"/>
      </w:rPr>
      <w:drawing>
        <wp:inline distT="0" distB="0" distL="0" distR="0">
          <wp:extent cx="190500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onsole" w:hAnsi="Lucida Console" w:cs="Lucida Console"/>
        <w:color w:val="FFFFFF"/>
        <w:sz w:val="48"/>
        <w:szCs w:val="48"/>
      </w:rPr>
    </w:pPr>
    <w:r>
      <w:rPr>
        <w:rFonts w:cs="Lucida Console" w:ascii="Lucida Console" w:hAnsi="Lucida Console"/>
        <w:color w:val="FFFFFF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410" w:leader="none"/>
      </w:tabs>
      <w:suppressAutoHyphens w:val="true"/>
      <w:spacing w:before="90" w:after="54"/>
      <w:jc w:val="center"/>
      <w:outlineLvl w:val="0"/>
    </w:pPr>
    <w:rPr>
      <w:rFonts w:ascii="Arial" w:hAnsi="Arial" w:cs="Arial"/>
      <w:b/>
      <w:spacing w:val="-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4:00Z</dcterms:created>
  <dc:creator>Lisa Pickering</dc:creator>
  <dc:description/>
  <cp:keywords/>
  <dc:language>en-US</dc:language>
  <cp:lastModifiedBy>Simon Bannister</cp:lastModifiedBy>
  <cp:lastPrinted>2005-02-08T11:57:00Z</cp:lastPrinted>
  <dcterms:modified xsi:type="dcterms:W3CDTF">2016-05-17T11:24:00Z</dcterms:modified>
  <cp:revision>2</cp:revision>
  <dc:subject/>
  <dc:title>OUTSTANDING DEB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ID">
    <vt:r8>-553782967</vt:r8>
  </property>
  <property fmtid="{D5CDD505-2E9C-101B-9397-08002B2CF9AE}" pid="3" name="DOCDESC">
    <vt:lpwstr>DOCDESC</vt:lpwstr>
  </property>
  <property fmtid="{D5CDD505-2E9C-101B-9397-08002B2CF9AE}" pid="4" name="DOCID">
    <vt:lpwstr> </vt:lpwstr>
  </property>
  <property fmtid="{D5CDD505-2E9C-101B-9397-08002B2CF9AE}" pid="5" name="DOCREF">
    <vt:lpwstr>DOCREF</vt:lpwstr>
  </property>
  <property fmtid="{D5CDD505-2E9C-101B-9397-08002B2CF9AE}" pid="6" name="DUPLEX">
    <vt:bool>0</vt:bool>
  </property>
  <property fmtid="{D5CDD505-2E9C-101B-9397-08002B2CF9AE}" pid="7" name="ISPREC">
    <vt:bool>1</vt:bool>
  </property>
  <property fmtid="{D5CDD505-2E9C-101B-9397-08002B2CF9AE}" pid="8" name="NOBILLPAPER">
    <vt:r8>0</vt:r8>
  </property>
  <property fmtid="{D5CDD505-2E9C-101B-9397-08002B2CF9AE}" pid="9" name="NOCOLOURED">
    <vt:r8>0</vt:r8>
  </property>
  <property fmtid="{D5CDD505-2E9C-101B-9397-08002B2CF9AE}" pid="10" name="NOCOPIES">
    <vt:r8>1</vt:r8>
  </property>
  <property fmtid="{D5CDD505-2E9C-101B-9397-08002B2CF9AE}" pid="11" name="NOENGROSSMENT">
    <vt:r8>0</vt:r8>
  </property>
  <property fmtid="{D5CDD505-2E9C-101B-9397-08002B2CF9AE}" pid="12" name="NOLETTERHEAD">
    <vt:r8>0</vt:r8>
  </property>
  <property fmtid="{D5CDD505-2E9C-101B-9397-08002B2CF9AE}" pid="13" name="PRECID">
    <vt:r8>2145661407</vt:r8>
  </property>
  <property fmtid="{D5CDD505-2E9C-101B-9397-08002B2CF9AE}" pid="14" name="PRINTITNOW">
    <vt:bool>0</vt:bool>
  </property>
  <property fmtid="{D5CDD505-2E9C-101B-9397-08002B2CF9AE}" pid="15" name="Precedent">
    <vt:lpwstr>Precedent</vt:lpwstr>
  </property>
  <property fmtid="{D5CDD505-2E9C-101B-9397-08002B2CF9AE}" pid="16" name="RELINK">
    <vt:lpwstr>RELINK</vt:lpwstr>
  </property>
  <property fmtid="{D5CDD505-2E9C-101B-9397-08002B2CF9AE}" pid="17" name="REMINDERDAYS">
    <vt:lpwstr>REMINDERDAYS</vt:lpwstr>
  </property>
  <property fmtid="{D5CDD505-2E9C-101B-9397-08002B2CF9AE}" pid="18" name="SERIALNO">
    <vt:r8>10604</vt:r8>
  </property>
  <property fmtid="{D5CDD505-2E9C-101B-9397-08002B2CF9AE}" pid="19" name="TEXTONLY">
    <vt:bool>0</vt:bool>
  </property>
</Properties>
</file>